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1245" cy="8839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44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F. 81003120615 – Cod. Mecc. CEEE01200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ggetto: Domanda di partecipazione alla selezione per il conferimento dell’incarico di Funzione Strumentale al Piano dell’Offerta Formativa A.S. 2018/19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__I__sottoscritt__Cognome______________________Nome___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Nat__il____________________a__________________Provincia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Docente di______________________________immesso in ruolo nell’A.S.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Cs/>
        </w:rPr>
        <w:t>di partecipare alla selezione per il seguente incarico di F.S.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rPr>
          <w:bCs/>
        </w:rPr>
      </w:pPr>
      <w:r>
        <w:rPr>
          <w:bCs/>
        </w:rPr>
        <w:t>Barrare quella prescelta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7"/>
        <w:gridCol w:w="71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EA 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Programmazione e valutazione per competenze, valutazione d’istit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/>
            </w:pPr>
            <w:r>
              <w:rPr>
                <w:bCs/>
              </w:rPr>
              <w:t xml:space="preserve">Formazione, aggiornamento e multimedialità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/>
            </w:pPr>
            <w:r>
              <w:rPr>
                <w:bCs/>
              </w:rPr>
              <w:t xml:space="preserve">Inclusione e differenzazione: GLI e alunni B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dispersione e  continuità,  eventi, iniziative e interventi per gli studenti e le famigl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EA 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/>
              <w:t>Autovalutazione, miglioramento e qualità</w:t>
            </w:r>
          </w:p>
        </w:tc>
      </w:tr>
    </w:tbl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A tal fine, ai sensi degli artt. 46 e 47 del D.P.R. 28/12/2000, n. 455 e consapevole che le dichiarazioni mendaci sono punite ai sensi degli artt. 483, 495, 496 del Codice Penale e delle leggi speciali in materia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</w:rPr>
      </w:pPr>
      <w:r>
        <w:rPr>
          <w:bCs/>
        </w:rPr>
        <w:t>Di essere disponibile a frequentare specifiche iniziative di formazione in servizio che saranno programmate (art. 17 CCNL 31 agosto 99 – art. 28 CCNL del 26 maggio 1999- L. 107/2015)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</w:rPr>
      </w:pPr>
      <w:r>
        <w:rPr>
          <w:bCs/>
        </w:rPr>
        <w:t>Di essere/non essere disponibile a permanere nella scuola per tutta la durata dell’incarico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</w:rPr>
      </w:pPr>
      <w:r>
        <w:rPr>
          <w:bCs/>
        </w:rPr>
        <w:t>Di essere disponibile a destinare almeno un’ora settimanale al rapporto con i colleghi per offrire i supporti specifici dell’Area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</w:rPr>
      </w:pPr>
      <w:r>
        <w:rPr>
          <w:bCs/>
        </w:rPr>
        <w:t>Di avere la docenza su cattedra in un’unica scuola;</w:t>
      </w:r>
    </w:p>
    <w:p>
      <w:pPr>
        <w:pStyle w:val="Paragrafoelenco"/>
        <w:spacing w:lineRule="auto" w:line="240"/>
        <w:ind w:left="0" w:hanging="0"/>
        <w:rPr/>
      </w:pPr>
      <w:r>
        <w:rPr/>
        <w:t>Di essere disponibile alla partecipazione attiva alla vita della scuola sia riguardo all’attività didattica curriculare sia riguardo alle attività di supporto e integrazione alla didattica (Organi collegiali, gruppi di studio e progetto, aggiornamento, iniziative di innovazione o integrative o extracurricolari, di potenziamento)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Cs/>
        </w:rPr>
      </w:pPr>
      <w:r>
        <w:rPr>
          <w:bCs/>
        </w:rPr>
        <w:t xml:space="preserve">Di aver partecipato, nell’ultimo quinquennio, alle seguenti iniziative di formazione in servizio in qualità di discendente, in qualità di tutor  per le UF  e in qualità di formatore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Cs/>
        </w:rPr>
      </w:pPr>
      <w:r>
        <w:rPr>
          <w:bCs/>
        </w:rPr>
        <w:t>Dichiara altresì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</w:rPr>
      </w:pPr>
      <w:r>
        <w:rPr>
          <w:bCs/>
        </w:rPr>
        <w:t>Di possedere i seguenti titoli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left"/>
        <w:rPr>
          <w:b/>
          <w:b/>
          <w:bCs/>
        </w:rPr>
      </w:pPr>
      <w:r>
        <w:rPr>
          <w:bCs/>
        </w:rPr>
        <w:t>A.1) Titoli culturali e/o professional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         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A.2)Certificazioni informatiche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eWeb"/>
        <w:widowControl w:val="false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A.3)Titoli  e competenze specifiche relative alla funzione strumentale scelta 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A.4) Frequenza corsi di aggiornamenti (specificare se discente, formatore o tutor e l’anno          di  svolgimento del co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A.5)Di aver svolto i seguenti incarichi di supporto all’organizzazione scolastic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A.6)Di aver maturato le seguenti esperienze</w:t>
      </w:r>
      <w:r>
        <w:rPr>
          <w:rFonts w:cs="Times New Roman" w:ascii="Times New Roman" w:hAnsi="Times New Roman"/>
          <w:color w:val="000000"/>
        </w:rPr>
        <w:t xml:space="preserve"> nel settore della sperimentazione didattica e della progettazione; della gestione di piattaforme elettroniche; nel campo della formazione/aggiornamento/ e-learning; nel sostegno e nella valorizzazione delle esperienze extracurricolari degli student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rsa………………………..</w:t>
        <w:tab/>
        <w:tab/>
        <w:tab/>
        <w:tab/>
        <w:tab/>
        <w:tab/>
        <w:t>Firma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00" w:right="6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3620" w:hanging="0"/>
      <w:jc w:val="left"/>
      <w:outlineLvl w:val="1"/>
    </w:pPr>
    <w:rPr>
      <w:rFonts w:cs="Calibri"/>
      <w:b/>
      <w:bCs/>
      <w:sz w:val="24"/>
      <w:szCs w:val="24"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w w:val="6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Tahoma" w:hAnsi="Tahoma" w:eastAsia="Tahoma" w:cs="Tahoma"/>
      <w:b/>
      <w:sz w:val="16"/>
      <w:szCs w:val="16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194" w:before="144" w:after="0"/>
      <w:jc w:val="center"/>
    </w:pPr>
    <w:rPr>
      <w:rFonts w:ascii="Tahoma" w:hAnsi="Tahoma" w:eastAsia="Tahoma" w:cs="Tahoma"/>
      <w:b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4:00Z</dcterms:created>
  <dc:creator>Romagnoli</dc:creator>
  <dc:description/>
  <dc:language>en-US</dc:language>
  <cp:lastModifiedBy>Utente</cp:lastModifiedBy>
  <dcterms:modified xsi:type="dcterms:W3CDTF">2018-09-10T09:14:00Z</dcterms:modified>
  <cp:revision>2</cp:revision>
  <dc:subject/>
  <dc:title/>
</cp:coreProperties>
</file>